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44"/>
        <w:gridCol w:w="1107"/>
        <w:gridCol w:w="1654"/>
        <w:gridCol w:w="1282"/>
        <w:gridCol w:w="121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中誉石化加油站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铜石镇驻地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闫守勇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7.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闫守勇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7.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闫守勇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7.07~2023.07.11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38755" cy="2055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13355" cy="2035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0655" cy="20262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0660" cy="20561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51760" cy="19900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08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3T14:29:00Z</cp:lastPrinted>
  <dcterms:modified xsi:type="dcterms:W3CDTF">2023-08-03T06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