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隆丰包装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沂南县大庄镇查旧庄村村西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学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学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学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663825" cy="1998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8755" cy="2055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45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5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0T16:15:00Z</cp:lastPrinted>
  <dcterms:modified xsi:type="dcterms:W3CDTF">2023-08-10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