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齐东海通冷链物流股份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荣成市龙雨北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9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保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07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保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7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保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7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2271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2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7445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74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192000" cy="162496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192000" cy="1624965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8.3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18T01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