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2"/>
        <w:gridCol w:w="1105"/>
        <w:gridCol w:w="1664"/>
        <w:gridCol w:w="1286"/>
        <w:gridCol w:w="12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平度市宏祥加油站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青岛平度市南村镇瓦子丘村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方宏祥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3.04.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方宏祥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马树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3.04.1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方宏祥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笑笑、常鑫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3.04.20~2023.04.21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006725" cy="22542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6725" cy="225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82265" cy="21615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48305" cy="221170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305" cy="221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87040" cy="223964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223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92425" cy="216916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2425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29865" cy="204787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86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3.08.08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08-03T11:01:00Z</cp:lastPrinted>
  <dcterms:modified xsi:type="dcterms:W3CDTF">2023-08-03T03:0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