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蓝润集团海隆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龙雨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周保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晓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晓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7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77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5554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5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192000" cy="162496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8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