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华天车辆有限公司产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橡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黄岛区环达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15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3.07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18288000" cy="10287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8T07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