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苑三商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南村镇长营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见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见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见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8755" cy="2055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216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2755" cy="22453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2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6T14:45:00Z</cp:lastPrinted>
  <dcterms:modified xsi:type="dcterms:W3CDTF">2023-08-16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