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瑞丰内燃机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临沂市沂南县大庄镇王家河村路口东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全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全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全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54300" cy="1991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0T17:17:00Z</cp:lastPrinted>
  <dcterms:modified xsi:type="dcterms:W3CDTF">2023-08-10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