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沂南县超越玩具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沂南县大庄镇阳光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耿建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耿建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耿建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94000" cy="2096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19400" cy="2114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5600" cy="21710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9900" cy="22580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19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14T16:30:00Z</cp:lastPrinted>
  <dcterms:modified xsi:type="dcterms:W3CDTF">2023-08-14T08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