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舜仁工艺品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大庄镇杨家坡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丁兆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丁兆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丁兆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990850" cy="2242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59100" cy="2219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8935" cy="2181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5460" cy="22853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9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4T16:35:00Z</cp:lastPrinted>
  <dcterms:modified xsi:type="dcterms:W3CDTF">2023-08-14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