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福凯橡塑新材料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北安街道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TCL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大道北侧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正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正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正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、包红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4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19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0685" cy="2206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5580" cy="20523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3355" cy="20358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63190" cy="19977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2085" cy="20345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37155" cy="19792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96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3355" cy="203581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00655" cy="20262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5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10T17:07:00Z</cp:lastPrinted>
  <dcterms:modified xsi:type="dcterms:W3CDTF">2023-08-10T09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