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735"/>
        <w:gridCol w:w="1100"/>
        <w:gridCol w:w="1667"/>
        <w:gridCol w:w="1296"/>
        <w:gridCol w:w="1229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莱士敦装配式建筑有限公司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临沂市沂南县青驼镇石义村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孟凡波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7.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孟凡波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8.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孟凡波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常鑫钰、郭秀丽、田立茹、包红艳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8.03~2023.08.05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762250" cy="20713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981325" cy="22364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8925" cy="21209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33700" cy="22002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04490" cy="21786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86075" cy="21647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95625" cy="232156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8.23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8-21T14:30:00Z</cp:lastPrinted>
  <dcterms:modified xsi:type="dcterms:W3CDTF">2023-08-21T06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