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50"/>
        <w:gridCol w:w="1111"/>
        <w:gridCol w:w="1668"/>
        <w:gridCol w:w="1272"/>
        <w:gridCol w:w="1207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龙口玉龙纸业有限公司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烟台市龙口市诸由观镇黄河营村北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永军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7.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永军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7.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永军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郭秀丽、包红艳、田立茹、常鑫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7.26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7.28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724150" cy="20427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781300" cy="20859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31135" cy="20497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7335" cy="21062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6545" cy="21285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4485" cy="21494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78785" cy="22345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8.13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8-08T14:48:00Z</cp:lastPrinted>
  <dcterms:modified xsi:type="dcterms:W3CDTF">2023-08-11T08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