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34"/>
        <w:gridCol w:w="1100"/>
        <w:gridCol w:w="1656"/>
        <w:gridCol w:w="1296"/>
        <w:gridCol w:w="123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正新精密制造有限公司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即墨市龙山街道办事处辉恒路以北钱崮山二路以西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田东贤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3.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田东贤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3.08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田东贤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3.08.11~2023.08.12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79090" cy="2159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7485" cy="20529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2890" cy="21018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9865" cy="2047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1150" cy="21386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3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5T15:29:00Z</cp:lastPrinted>
  <dcterms:modified xsi:type="dcterms:W3CDTF">2023-08-25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