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蓝润水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龙雨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保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慕忠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慕忠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886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0316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37261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1894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8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