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欧维美饲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柏林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丕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丕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丕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77185" cy="2159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5090" cy="19697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72715" cy="2005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3505" cy="19831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73350" cy="20059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5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0T16:20:00Z</cp:lastPrinted>
  <dcterms:modified xsi:type="dcterms:W3CDTF">2023-08-10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