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平邑县宏信石膏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平邑县卞桥镇唐家崖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蔡松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蔡松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蔡松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44800" cy="21348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21488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7020" cy="21215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23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8945" cy="22421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4985" cy="22917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03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28T15:09:00Z</cp:lastPrinted>
  <dcterms:modified xsi:type="dcterms:W3CDTF">2023-08-28T07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