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味正品康食品科技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临港经济技术开发区迎宾大道中段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5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丽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丽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于丽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23.07.0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24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09T07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