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延晖环保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龙飞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7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辛晓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辛晓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辛晓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8.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2023.08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0287000" cy="182880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828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0287000" cy="182880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828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05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24T07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