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49"/>
        <w:gridCol w:w="1111"/>
        <w:gridCol w:w="1660"/>
        <w:gridCol w:w="1272"/>
        <w:gridCol w:w="120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佳利木板材厂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卞桥镇尹家村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4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维国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维国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维国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李振伟、郭秀丽、田立茹、常鑫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5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7.07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63825" cy="19983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5725" cy="19704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33650" cy="19011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6:35:00Z</cp:lastPrinted>
  <dcterms:modified xsi:type="dcterms:W3CDTF">2023-08-03T08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