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三三工贸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黄岛区铁山街道苗家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冯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宋晓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宋晓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李振伟、郭秀丽、田立茹、常鑫钰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7.07-2023.07.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4418330" cy="441833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330" cy="441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3687425" cy="876300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7425" cy="876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8.10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7-26T09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