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旭成包装印刷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通济办事处孔雀河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居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07T08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