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100"/>
        <w:gridCol w:w="1655"/>
        <w:gridCol w:w="1296"/>
        <w:gridCol w:w="12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新华锦集团山东锦盛发制品有限公司盛泰分公司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204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7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7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7.05~2023.07.06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090" cy="2065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4940" cy="20231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4145" cy="20142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3355" cy="2035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2400" cy="20199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9220" cy="19881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3345" cy="19761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5:13:00Z</cp:lastPrinted>
  <dcterms:modified xsi:type="dcterms:W3CDTF">2023-08-03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