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44"/>
        <w:gridCol w:w="1107"/>
        <w:gridCol w:w="1662"/>
        <w:gridCol w:w="1282"/>
        <w:gridCol w:w="121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和气加油站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铜石镇和气庄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黄庆华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7.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黄庆华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7.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黄庆华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7.07~2023.07.11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769235" cy="20770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679700" cy="20104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4800" cy="21348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63190" cy="19977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8620" cy="21977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08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03T14:45:00Z</cp:lastPrinted>
  <dcterms:modified xsi:type="dcterms:W3CDTF">2023-08-03T06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