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>
          <w:trHeight w:val="9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天正涂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羊亭镇北观村曲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66-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耿海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邹晓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邹晓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4-2023.06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0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