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远洋鸿池物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中韩街道高昌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华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华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华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18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18T07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