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蒙山旅游度假区厚泉木制品厂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平邑柏林镇驻地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杜超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杜超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杜超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李振伟、孙颖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5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7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688590" cy="201676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902585" cy="21774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20645" cy="19665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588895" cy="19437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26360" cy="19704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9895" cy="22282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03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28T15:17:00Z</cp:lastPrinted>
  <dcterms:modified xsi:type="dcterms:W3CDTF">2023-08-28T07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