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易斯达金属制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黄岛区琅琊台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别立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马海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马海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7.15-2023.07.1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296354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8.15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7-26T08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