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坚纳森（青岛）机械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环保产业园经一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萍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萍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萍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6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8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0975" cy="2042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56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7185" cy="21596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8155" cy="22644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9885" cy="2168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3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8T13:59:00Z</cp:lastPrinted>
  <dcterms:modified xsi:type="dcterms:W3CDTF">2023-08-08T05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