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741"/>
        <w:gridCol w:w="1105"/>
        <w:gridCol w:w="1660"/>
        <w:gridCol w:w="1286"/>
        <w:gridCol w:w="122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度市仁兆忠华加油站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青岛平度市仁兆镇冷戈庄村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冷国正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04.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冷国正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贾健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04.1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冷国正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04.20~2023.04.21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26055" cy="20440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52725" cy="20637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4155" cy="20726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5905" cy="20974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0825" cy="20923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16555" cy="218694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8.08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8-03T14:07:00Z</cp:lastPrinted>
  <dcterms:modified xsi:type="dcterms:W3CDTF">2023-08-03T06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