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嘉油惠能源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沂南县界湖街道东明生村西北外环路西口处路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陈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陈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8.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陈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8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8.21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9-01T08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