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孚日集团平度家纺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崔家集镇孚日街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崔金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崔金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崔金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023.07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9575" cy="2213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1955" cy="22072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6545" cy="21285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3695" cy="2170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59735" cy="22199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30525" cy="21990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19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14T16:57:00Z</cp:lastPrinted>
  <dcterms:modified xsi:type="dcterms:W3CDTF">2023-08-14T08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