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圣蒙仓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地方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吴电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吴电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吴电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李振伟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016885" cy="2263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36545" cy="2128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9720" cy="2130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4010" cy="215646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61970" cy="2297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4035" cy="23069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19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14T14:38:00Z</cp:lastPrinted>
  <dcterms:modified xsi:type="dcterms:W3CDTF">2023-08-14T06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