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威海瑞沐精工科技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威海市环翠区张村镇沈阳中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555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孙朝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7.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孙朝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匡刚、盖广波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7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孙朝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颖、常鑫钰、郭秀丽、田立茹、李笑笑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3.07.25-2023.08.06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182975" cy="110299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2975" cy="1102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2192000" cy="150018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0" cy="1500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2192000" cy="151352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0" cy="151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2192000" cy="162496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0" cy="1624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08.24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08-11T08:3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