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34"/>
        <w:gridCol w:w="1100"/>
        <w:gridCol w:w="1657"/>
        <w:gridCol w:w="1296"/>
        <w:gridCol w:w="1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上建商砼有限公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棘洪滩街道锦宏西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66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李孝帅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7.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李孝帅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8.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李孝帅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、包红艳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8.12~2023.08.1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2783840" cy="20878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799715" cy="20999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66060" cy="20745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88590" cy="20167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4635" cy="209677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4320" cy="215011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98140" cy="217424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9.04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8-29T14:47:00Z</cp:lastPrinted>
  <dcterms:modified xsi:type="dcterms:W3CDTF">2023-08-29T06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