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35"/>
        <w:gridCol w:w="1100"/>
        <w:gridCol w:w="1659"/>
        <w:gridCol w:w="1296"/>
        <w:gridCol w:w="122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东林工具有限公司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后桃林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希明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希明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希明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、包红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31~2023.08.01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9575" cy="2213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88590" cy="20167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27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22T16:53:00Z</cp:lastPrinted>
  <dcterms:modified xsi:type="dcterms:W3CDTF">2023-08-22T08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