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广和兴工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铁山街道办事处韩家庄村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东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东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王东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、孙颖、李振伟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07-2023.07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08T06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