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35"/>
        <w:gridCol w:w="1100"/>
        <w:gridCol w:w="1660"/>
        <w:gridCol w:w="1296"/>
        <w:gridCol w:w="12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祥光集团青岛有色金属有限公司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黄岛区保税区物流园前湾港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连波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连波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连波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7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9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4005" cy="2127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3220" cy="21786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8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870" cy="36957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7185" cy="21596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3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5T15:06:00Z</cp:lastPrinted>
  <dcterms:modified xsi:type="dcterms:W3CDTF">2023-08-25T07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