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兰陵县曹伟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兰陵县庄坞镇河西村汤郯路路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刘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刘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8.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刘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8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11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28T08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