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德兴牧业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环保产业园环保二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戴红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戴红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戴红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8.11-2023.08.1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9.15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9-01T06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