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34"/>
        <w:gridCol w:w="1101"/>
        <w:gridCol w:w="1651"/>
        <w:gridCol w:w="1296"/>
        <w:gridCol w:w="1229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公交集团隧道巴士有限公司广饶路保修厂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市南区广饶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135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余国平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8.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余国平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8.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余国平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孙颖、郭秀丽、包红艳、田立茹、常鑫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8.28~2023.08.29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2633980" cy="19754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" t="-6" r="1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980" cy="197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731770" cy="20497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" t="-6" r="1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770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735580" cy="20510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6" r="-5" b="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687320" cy="20161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" t="-6" r="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320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792730" cy="20942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730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672715" cy="200469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" t="-6" r="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715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710815" cy="203327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" t="-6" r="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815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09.19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nshine&amp;smile</cp:lastModifiedBy>
  <cp:lastPrinted>2023-09-14T14:26:00Z</cp:lastPrinted>
  <dcterms:modified xsi:type="dcterms:W3CDTF">2023-10-26T02:5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