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韩一精密制造有限公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街道双元路空港工业园内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贾明燕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7.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贾明燕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7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贾明燕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郭秀丽、常鑫钰、包红艳、孙颖、田立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7.17~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7.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97175" cy="2098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" t="-6" r="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44800" cy="2134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" t="-6" r="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65120" cy="2149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" t="-6" r="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17520" cy="2263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" t="-6" r="3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97835" cy="22491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" t="-6" r="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16910" cy="2413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" t="-6" r="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48915" cy="36645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14" r="-5" b="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99105" cy="25114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23260" cy="352806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17" r="-5" b="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41370" cy="250698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" t="-6" r="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72130" cy="16764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" t="-9" r="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10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3-10-10T14:13:00Z</cp:lastPrinted>
  <dcterms:modified xsi:type="dcterms:W3CDTF">2023-10-25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