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35"/>
        <w:gridCol w:w="1100"/>
        <w:gridCol w:w="1660"/>
        <w:gridCol w:w="1296"/>
        <w:gridCol w:w="122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公交集团李沧巴士有限公司轮胎修理配送厂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市北区开封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乙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孙绪斌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孙绪斌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孙绪斌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郭秀丽、包红艳、李笑笑、常鑫钰、田立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7~2023.08.23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876550" cy="21570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90190" cy="20929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43200" cy="2057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0190" cy="20929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72435" cy="22288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7340" cy="21355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16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9-11T16:00:00Z</cp:lastPrinted>
  <dcterms:modified xsi:type="dcterms:W3CDTF">2023-09-11T08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