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锋泾（中国）建材集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胶州市马店工业园（胶莱镇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吴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孙颖、李振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0-2023.07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116580" cy="2337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111500" cy="23342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" t="-8" r="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72840" cy="27552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" t="-8" r="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84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74745" cy="27571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" t="-8" r="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67125" cy="27514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" t="-8" r="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02965" cy="25539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" t="-8" r="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62655" cy="25977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" t="-8" r="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25825" cy="257048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" t="-8" r="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31895" cy="280479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1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3-10-25T08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