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浦项不锈钢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昆仑山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田立茹、常鑫钰、郭秀丽、包红艳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18~2023.09.20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20975" cy="20408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6700" cy="2104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7965" cy="2075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05455" cy="2254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49575" cy="22123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34665" cy="227647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9085" cy="21304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0030" cy="20859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31160" cy="21990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69260" cy="222758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82595" cy="22377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1790" cy="2168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00375" cy="135001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11805" cy="225933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5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10-10T15:13:00Z</cp:lastPrinted>
  <dcterms:modified xsi:type="dcterms:W3CDTF">2023-10-26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