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沂蒙人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神山镇东道庄村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国道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8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28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