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096"/>
        <w:gridCol w:w="1669"/>
        <w:gridCol w:w="1296"/>
        <w:gridCol w:w="12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林洲铸造机械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明村镇家前村村南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义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义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义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常鑫钰、郭秀丽、田立茹、包红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22~2023.08.2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0660" cy="205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0660" cy="20561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0985" cy="21024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49575" cy="22136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8470" cy="224980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11T10:07:00Z</cp:lastPrinted>
  <dcterms:modified xsi:type="dcterms:W3CDTF">2023-09-11T0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