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华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仙山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2895600" cy="2171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86100" cy="2314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48025" cy="46234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62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09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4T15:30:00Z</cp:lastPrinted>
  <dcterms:modified xsi:type="dcterms:W3CDTF">2023-09-04T07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