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有永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长白山路丛林产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包红艳、田立茹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7-2023.08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3190875" cy="2393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3185160" cy="23888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3686175" cy="22872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" t="-10" r="3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3666490" cy="27501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3688715" cy="27666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3212465" cy="24091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3241675" cy="24307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3-10-25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