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35"/>
        <w:gridCol w:w="1100"/>
        <w:gridCol w:w="1668"/>
        <w:gridCol w:w="1296"/>
        <w:gridCol w:w="122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联康油脂制品有限公司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金口镇工业园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房新伏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房新伏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房新伏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包红艳、常鑫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16~2023.08.17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933700" cy="2200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990850" cy="2242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3225" cy="2206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2750" cy="22142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1325" cy="22364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7200" cy="2247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24835" cy="23437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06T15:28:00Z</cp:lastPrinted>
  <dcterms:modified xsi:type="dcterms:W3CDTF">2023-09-06T07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